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50" w:leader="none"/>
        </w:tabs>
        <w:spacing w:lineRule="exact" w:line="520"/>
        <w:jc w:val="center"/>
        <w:rPr>
          <w:rFonts w:eastAsia="华文彩云"/>
          <w:b/>
          <w:b/>
          <w:color w:val="FF0000"/>
          <w:sz w:val="36"/>
          <w:szCs w:val="36"/>
          <w:highlight w:val="cyan"/>
        </w:rPr>
      </w:pPr>
      <w:r>
        <w:rPr>
          <w:rFonts w:eastAsia="华文彩云"/>
          <w:b/>
          <w:color w:val="FF0000"/>
          <w:sz w:val="36"/>
          <w:szCs w:val="36"/>
          <w:highlight w:val="cyan"/>
        </w:rPr>
      </w:r>
    </w:p>
    <w:p>
      <w:pPr>
        <w:pStyle w:val="Normal"/>
        <w:tabs>
          <w:tab w:val="clear" w:pos="420"/>
          <w:tab w:val="right" w:pos="150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  <w:highlight w:val="cyan"/>
          <w:u w:val="single"/>
        </w:rPr>
        <w:t>深呼吸：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昆明大理丽江双飞单卧六日游</w:t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8"/>
        <w:gridCol w:w="8851"/>
        <w:gridCol w:w="481"/>
        <w:gridCol w:w="480"/>
      </w:tblGrid>
      <w:tr>
        <w:trPr/>
        <w:tc>
          <w:tcPr>
            <w:tcW w:w="95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期</w:t>
            </w:r>
          </w:p>
        </w:tc>
        <w:tc>
          <w:tcPr>
            <w:tcW w:w="9179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   程   安  排</w:t>
            </w:r>
          </w:p>
        </w:tc>
        <w:tc>
          <w:tcPr>
            <w:tcW w:w="48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餐</w:t>
            </w:r>
          </w:p>
        </w:tc>
        <w:tc>
          <w:tcPr>
            <w:tcW w:w="48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酒店</w:t>
            </w:r>
          </w:p>
        </w:tc>
      </w:tr>
      <w:tr>
        <w:trPr>
          <w:trHeight w:val="335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天</w:t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</w:t>
            </w:r>
          </w:p>
        </w:tc>
      </w:tr>
      <w:tr>
        <w:trPr>
          <w:trHeight w:val="1549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各地乘机飞昆明，抵达素有“春城”美誉的昆明，抵达后找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“怡美假日”</w:t>
            </w:r>
            <w:r>
              <w:rPr>
                <w:rFonts w:ascii="新宋体" w:hAnsi="新宋体" w:cs="新宋体" w:eastAsia="新宋体"/>
                <w:bCs/>
                <w:szCs w:val="21"/>
              </w:rPr>
              <w:t>接站牌接站，在滇国中，秀丽怡人的春城，捧满盛开的鲜花，迎接您的到来。拨开浓厚的历史云烟，瞭望着灿烂的文化、绚丽多彩的民族风情、神奇美丽的自然风光、得天独厚的气候条件，慢步在街道上，放松身心，呼吸着迥然不同的寒冬空气，置身于这世外桃源般的城市中。当晚各位团友可自行逛昆明夜市，尽情品尝云南风味小吃。</w:t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天</w:t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——楚雄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晚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楚雄</w:t>
            </w:r>
          </w:p>
        </w:tc>
      </w:tr>
      <w:tr>
        <w:trPr>
          <w:trHeight w:val="130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早餐后乘车前往世界地质公园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zCs w:val="21"/>
              </w:rPr>
              <w:t>【石林】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游览时间</w:t>
            </w:r>
            <w:r>
              <w:rPr>
                <w:rFonts w:eastAsia="新宋体" w:cs="新宋体" w:ascii="新宋体" w:hAnsi="新宋体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Cs w:val="21"/>
              </w:rPr>
              <w:t>分钟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，展示着险峻的奇异，身处于石岗中，威立的石群，千姿百态，人们无不惊叹大自然的鬼斧神工；“何物灵通献石芝，天然崆峒不知时，登临顿觉尘心花，踏遍芒鞋意若迟”，千百年间诸如马鸣阳的文人墨客面对石林胜景，无不挥毫泼墨，叙写无限真情。矗立的“阿诗玛”依然传颂着至死不渝的爱情诗篇，彝族姑娘小伙们用热情的撒尼歌舞迎接着远方的朋友，令人陶醉其中，难以忘怀。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午餐后</w:t>
            </w:r>
            <w:r>
              <w:rPr>
                <w:rFonts w:ascii="新宋体" w:hAnsi="新宋体" w:cs="新宋体" w:eastAsia="新宋体"/>
                <w:szCs w:val="21"/>
              </w:rPr>
              <w:t>乘车前往国家</w:t>
            </w:r>
            <w:r>
              <w:rPr>
                <w:rFonts w:eastAsia="新宋体" w:cs="新宋体" w:ascii="新宋体" w:hAnsi="新宋体"/>
                <w:szCs w:val="21"/>
              </w:rPr>
              <w:t>4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zCs w:val="21"/>
              </w:rPr>
              <w:t>【七彩云南】</w:t>
            </w:r>
            <w:r>
              <w:rPr>
                <w:rFonts w:ascii="新宋体" w:hAnsi="新宋体" w:cs="新宋体" w:eastAsia="新宋体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Cs w:val="21"/>
              </w:rPr>
              <w:t>分钟），七彩云南景区以云南茶文化发展史为根基，完美重现百年茶庄“庆沣祥”传统制茶工艺，缔造全国首家茶礼文化园，邂逅最古老的茶树，带您穿越古今风云，徜徉文化长廊，在时空变幻中，书写您与茶的历史奇缘；景区将带您观赏云南唯一以“四季花展、雀之仙灵”为主题的孔雀园；徜徉民族文化、工艺特产的海洋，尝尽云南地道美食，在饱览美景的同时尽享舌尖上的愉悦，一站式尽览云南精彩，开启地道的云南休闲之旅。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之</w:t>
            </w:r>
            <w:r>
              <w:rPr>
                <w:rFonts w:ascii="新宋体" w:hAnsi="新宋体" w:cs="新宋体" w:eastAsia="新宋体"/>
                <w:szCs w:val="21"/>
              </w:rPr>
              <w:t>后乘车赴楚雄，晚餐安排云南</w:t>
            </w:r>
            <w:r>
              <w:rPr>
                <w:rFonts w:ascii="新宋体" w:hAnsi="新宋体" w:cs="新宋体" w:eastAsia="新宋体"/>
                <w:b/>
                <w:szCs w:val="21"/>
              </w:rPr>
              <w:t>特色野生菌火锅</w:t>
            </w:r>
            <w:r>
              <w:rPr>
                <w:rFonts w:ascii="新宋体" w:hAnsi="新宋体" w:cs="新宋体" w:eastAsia="新宋体"/>
                <w:szCs w:val="21"/>
              </w:rPr>
              <w:t>，用餐结束后入住酒店</w:t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天</w:t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楚雄——大理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iCs/>
                <w:szCs w:val="21"/>
              </w:rPr>
              <w:t>大理</w:t>
            </w:r>
          </w:p>
        </w:tc>
      </w:tr>
      <w:tr>
        <w:trPr>
          <w:trHeight w:val="943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早餐后乘车前往大理，游览文献名邦</w:t>
            </w:r>
            <w:r>
              <w:rPr>
                <w:rFonts w:ascii="新宋体" w:hAnsi="新宋体" w:cs="新宋体" w:eastAsia="新宋体"/>
                <w:b/>
                <w:szCs w:val="21"/>
              </w:rPr>
              <w:t>【大理古城】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60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分钟）</w:t>
            </w:r>
            <w:r>
              <w:rPr>
                <w:rFonts w:ascii="新宋体" w:hAnsi="新宋体" w:cs="新宋体" w:eastAsia="新宋体"/>
                <w:szCs w:val="21"/>
              </w:rPr>
              <w:t>，传承</w:t>
            </w:r>
            <w:r>
              <w:rPr>
                <w:rFonts w:eastAsia="新宋体" w:cs="新宋体" w:ascii="新宋体" w:hAnsi="新宋体"/>
                <w:szCs w:val="21"/>
              </w:rPr>
              <w:t>1200</w:t>
            </w:r>
            <w:r>
              <w:rPr>
                <w:rFonts w:ascii="新宋体" w:hAnsi="新宋体" w:cs="新宋体" w:eastAsia="新宋体"/>
                <w:szCs w:val="21"/>
              </w:rPr>
              <w:t>年历史的“东方日内瓦”，积淀了南诏古国的神韵，斑驳的城楼承载了数千年历史长河中不朽的传奇，古老的文献为探寻历史文化的奥秘提供了珍贵的遗产价值。白族人用精湛的工艺传承着心手相应的“技语”，白族姑娘穿着象征苍山雪、洱海月的服饰，佩戴着银器，走在大街小巷中，掺杂叮咚的流水声，如弹奏的三弦传唱着“五朵金花”秀丽的爱情篇章。人文、历史、风景如血液般流淌于每个人身体上，随时随地回味畅游在南诏的美景中。之后参观</w:t>
            </w:r>
            <w:r>
              <w:rPr>
                <w:rFonts w:ascii="新宋体" w:hAnsi="新宋体" w:cs="新宋体" w:eastAsia="新宋体"/>
                <w:b/>
                <w:szCs w:val="21"/>
              </w:rPr>
              <w:t>【白族特色民居】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90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分钟）</w:t>
            </w:r>
            <w:r>
              <w:rPr>
                <w:rFonts w:ascii="新宋体" w:hAnsi="新宋体" w:cs="新宋体" w:eastAsia="新宋体"/>
                <w:szCs w:val="21"/>
              </w:rPr>
              <w:t>：遵于传统，白族人倾其所有建造舒适的居所，虽谈不上富丽堂皇，却也是安逸、闲静；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参观国家级民间工艺美术大师的手工艺研制机构，了解银制品的加工工艺及白族银器的历史积淀，</w:t>
            </w:r>
            <w:r>
              <w:rPr>
                <w:rFonts w:ascii="新宋体" w:hAnsi="新宋体" w:cs="新宋体" w:eastAsia="新宋体"/>
                <w:szCs w:val="21"/>
              </w:rPr>
              <w:t>欣赏民族民间工艺大师作品。午餐品尝大理特色</w:t>
            </w:r>
            <w:r>
              <w:rPr>
                <w:rFonts w:ascii="新宋体" w:hAnsi="新宋体" w:cs="新宋体" w:eastAsia="新宋体"/>
                <w:b/>
                <w:szCs w:val="21"/>
              </w:rPr>
              <w:t>洱海红烧大全鱼</w:t>
            </w:r>
            <w:r>
              <w:rPr>
                <w:rFonts w:ascii="新宋体" w:hAnsi="新宋体" w:cs="新宋体" w:eastAsia="新宋体"/>
                <w:szCs w:val="21"/>
              </w:rPr>
              <w:t>，用餐后沿洱海旅游专用观光道观赏洱海美轮美奂的秀丽景色，前往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风光秀丽的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【玉玑岛】</w:t>
            </w:r>
            <w:r>
              <w:rPr>
                <w:rFonts w:ascii="新宋体" w:hAnsi="新宋体" w:cs="新宋体" w:eastAsia="新宋体"/>
                <w:szCs w:val="21"/>
              </w:rPr>
              <w:t>，这里汇聚着灿烂辉煌的南诏文化和丰富神秘的民俗风情，可纵览壮丽雄奇的苍洱风光；这里有唐代大理开国皇帝段思平之妻杨桂仙的修行故居，民族英雄杜文秀水军炮台基地和明星名人别墅等。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跟随着渔民的脚步来到世外桃源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【双廊】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），漫步在四千年历史的白族渔村，</w:t>
            </w:r>
            <w:r>
              <w:rPr>
                <w:rFonts w:ascii="新宋体" w:hAnsi="新宋体" w:cs="新宋体" w:eastAsia="新宋体"/>
                <w:szCs w:val="21"/>
              </w:rPr>
              <w:t>感受美丽洱海的阵阵清新海风，同时也能体会到白族原生态村落的历史沉淀，超俗脱新！置身双廊，远眺如黛的青山，近观碧蓝的海水，无不心旷神怡。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游览结束后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,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乘车前往剑川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鹤庆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,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入住酒店。</w:t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四天</w:t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理——丽江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晚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丽江</w:t>
            </w:r>
          </w:p>
        </w:tc>
      </w:tr>
      <w:tr>
        <w:trPr>
          <w:trHeight w:val="282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>
                <w:rFonts w:ascii="新宋体" w:hAnsi="新宋体" w:cs="新宋体" w:eastAsia="新宋体"/>
                <w:spacing w:val="2"/>
                <w:szCs w:val="21"/>
              </w:rPr>
              <w:t>早餐后乘车前往世界文化遗产丽江古城，参观丽江</w:t>
            </w:r>
            <w:r>
              <w:rPr>
                <w:rFonts w:ascii="新宋体" w:hAnsi="新宋体" w:cs="新宋体" w:eastAsia="新宋体"/>
                <w:b/>
                <w:spacing w:val="2"/>
                <w:szCs w:val="21"/>
              </w:rPr>
              <w:t>【圣源】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珠宝（参观时间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分钟），了解中华五千年玉文化；之后前往</w:t>
            </w:r>
            <w:r>
              <w:rPr>
                <w:rFonts w:ascii="新宋体" w:hAnsi="新宋体" w:cs="新宋体" w:eastAsia="新宋体"/>
                <w:szCs w:val="21"/>
              </w:rPr>
              <w:t>参观前身是当年专贡皇室御用赏玩玉器“木府玉坊”的</w:t>
            </w:r>
            <w:r>
              <w:rPr>
                <w:rFonts w:ascii="新宋体" w:hAnsi="新宋体" w:cs="新宋体" w:eastAsia="新宋体"/>
                <w:b/>
                <w:szCs w:val="21"/>
              </w:rPr>
              <w:t>【御玉庄】</w:t>
            </w:r>
            <w:r>
              <w:rPr>
                <w:rFonts w:ascii="新宋体" w:hAnsi="新宋体" w:cs="新宋体" w:eastAsia="新宋体"/>
                <w:szCs w:val="21"/>
              </w:rPr>
              <w:t>（参观时间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分钟），观赏被中国玉石界公认为继和田玉之后的新一代“国玉”——黄龙玉。中餐后游览国家</w:t>
            </w:r>
            <w:r>
              <w:rPr>
                <w:rFonts w:eastAsia="新宋体" w:cs="新宋体" w:ascii="新宋体" w:hAnsi="新宋体"/>
                <w:szCs w:val="21"/>
              </w:rPr>
              <w:t>4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zCs w:val="21"/>
              </w:rPr>
              <w:t>【束河古镇】</w:t>
            </w:r>
            <w:r>
              <w:rPr>
                <w:rFonts w:ascii="新宋体" w:hAnsi="新宋体" w:cs="新宋体" w:eastAsia="新宋体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分钟），哒哒的马蹄声穿过古老的遗迹，踏寻着历史悠远的茶马古道，古道上的每一处落脚点都像传承千年的东巴文，记述着人类对生命的敬畏。纳西族先民跨越金沙江，从大雪山迁徙而下，在旷野上建立了东巴文明。千年光阴流逝，这里依然古迹荟萃，每一条溪流带来了雪山的慰籍，屋檐下看着辛勤的工匠展示着传承的技艺，这里重塑了历史的真谛，充斥着热情洋溢的情感。参观后前往</w:t>
            </w:r>
            <w:r>
              <w:rPr>
                <w:rFonts w:ascii="新宋体" w:hAnsi="新宋体" w:cs="新宋体" w:eastAsia="新宋体"/>
                <w:b/>
                <w:szCs w:val="21"/>
              </w:rPr>
              <w:t>【黑龙潭】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）</w:t>
            </w:r>
            <w:r>
              <w:rPr>
                <w:rFonts w:ascii="新宋体" w:hAnsi="新宋体" w:cs="新宋体" w:eastAsia="新宋体"/>
                <w:szCs w:val="21"/>
              </w:rPr>
              <w:t>，放眼碧波玉潭，看着桥上兮兮人烟，随着潺潺流水，走进玉龙雪山之下的世界文化遗产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zCs w:val="21"/>
              </w:rPr>
              <w:t>【丽江古城】</w:t>
            </w:r>
            <w:r>
              <w:rPr>
                <w:rFonts w:ascii="新宋体" w:hAnsi="新宋体" w:cs="新宋体" w:eastAsia="新宋体"/>
                <w:szCs w:val="21"/>
              </w:rPr>
              <w:t>，从古朴的街道望穿过去，砖石上记载了无数的故事与传说，在阳光下，总会有步履蹒跚的纳西老人悠闲的踱步，他们身着藏满历史的靛蓝色衣服，头戴红军时期的八角帽，仿佛回到历史长河中，寻找一代人流逝的青春。纳西族中老年人打跳于四方街头，迎接着客人体验纳西民族的韵律。游览结束后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游客可自由活动，晚餐自行选择丽江各色美食，用餐后返回酒店休息。</w:t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五天</w:t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丽江——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晚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上</w:t>
            </w:r>
          </w:p>
        </w:tc>
      </w:tr>
      <w:tr>
        <w:trPr>
          <w:trHeight w:val="281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早餐后乘车前往丽江，游览纳西族人神圣的山峰，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zCs w:val="21"/>
              </w:rPr>
              <w:t>【玉龙雪山】</w:t>
            </w:r>
            <w:r>
              <w:rPr>
                <w:rFonts w:ascii="新宋体" w:hAnsi="新宋体" w:cs="新宋体" w:eastAsia="新宋体"/>
                <w:szCs w:val="21"/>
              </w:rPr>
              <w:t>（含：进山费、云杉坪索道、环保车、白水河、甘海子）（整个景区游览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分钟，含午餐及排队时间），延绵数十里的玉龙十三峰，在碧蓝天幕的映衬下，宛如银色巨龙在作永恒的飞舞，纳西族男子像伟岸的山峰一样傲然挺立，山峰的白雪犹如纳西女子一般纯洁美丽，白雪依偎着山峰，诉说着爱情的唯美。危峰兀立，山势雄浑的玉龙，让人们的敬畏之心油然而生，久久仰望，给人一种被慑服之感。亲触山巅冰川白雪，不被遗忘的神奇让人们在峰间谷壑里弹指间倾倒，将这无法描绘的神韵，印刻在灵魂深处，永世难忘。观览玉龙雪山后观看由张艺谋导演的原生态演出</w:t>
            </w:r>
            <w:r>
              <w:rPr>
                <w:rFonts w:ascii="新宋体" w:hAnsi="新宋体" w:cs="新宋体" w:eastAsia="新宋体"/>
                <w:b/>
                <w:szCs w:val="21"/>
              </w:rPr>
              <w:t>《印象丽江》</w:t>
            </w:r>
            <w:r>
              <w:rPr>
                <w:rFonts w:ascii="新宋体" w:hAnsi="新宋体" w:cs="新宋体" w:eastAsia="新宋体"/>
                <w:szCs w:val="21"/>
              </w:rPr>
              <w:t>（观赏时间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）：在圣灵庇佑的地方，纳西族人在震撼人心的唱经中，虔诚的为每一位来到此地的人祈愿，融于自然，融于古老的文明，亲身体会在歌舞中荡涤灵魂的尘埃。结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束后游览纳西族中部地区的纳西圣地，有丽江之源之称的国家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4A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pacing w:val="2"/>
                <w:szCs w:val="21"/>
              </w:rPr>
              <w:t>【玉水寨】</w:t>
            </w:r>
            <w:r>
              <w:rPr>
                <w:rFonts w:ascii="新宋体" w:hAnsi="新宋体" w:cs="新宋体" w:eastAsia="新宋体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分钟）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，这里是丽江东巴文化的传承圣地，自然纯朴，山水相依，风景秀丽</w:t>
            </w:r>
            <w:r>
              <w:rPr>
                <w:rFonts w:ascii="新宋体" w:hAnsi="新宋体" w:cs="新宋体" w:eastAsia="新宋体"/>
                <w:szCs w:val="21"/>
              </w:rPr>
              <w:t>。之后参观丽江康体特产</w:t>
            </w:r>
            <w:r>
              <w:rPr>
                <w:rFonts w:ascii="新宋体" w:hAnsi="新宋体" w:cs="新宋体" w:eastAsia="新宋体"/>
                <w:b/>
                <w:szCs w:val="21"/>
              </w:rPr>
              <w:t>【螺旋藻配送中心】</w:t>
            </w:r>
            <w:r>
              <w:rPr>
                <w:rFonts w:ascii="新宋体" w:hAnsi="新宋体" w:cs="新宋体" w:eastAsia="新宋体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 xml:space="preserve">分钟）。游览结束后返回丽江古城，晚餐后稍作休息，然后乘火车硬卧返回昆明 </w:t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六天</w:t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青岛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firstLine="42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早餐后安排前往参观【</w:t>
            </w:r>
            <w:r>
              <w:rPr>
                <w:rFonts w:ascii="新宋体" w:hAnsi="新宋体" w:cs="新宋体" w:eastAsia="新宋体"/>
                <w:b/>
                <w:szCs w:val="21"/>
              </w:rPr>
              <w:t>花之城</w:t>
            </w:r>
            <w:r>
              <w:rPr>
                <w:rFonts w:ascii="新宋体" w:hAnsi="新宋体" w:cs="新宋体" w:eastAsia="新宋体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）（航班时间在</w:t>
            </w:r>
            <w:r>
              <w:rPr>
                <w:rFonts w:eastAsia="新宋体" w:cs="新宋体" w:ascii="新宋体" w:hAnsi="新宋体"/>
                <w:szCs w:val="21"/>
              </w:rPr>
              <w:t>11:30</w:t>
            </w:r>
            <w:r>
              <w:rPr>
                <w:rFonts w:ascii="新宋体" w:hAnsi="新宋体" w:cs="新宋体" w:eastAsia="新宋体"/>
                <w:szCs w:val="21"/>
              </w:rPr>
              <w:t>以前则不安排前往），前往昆明花之城观看中国最大</w:t>
            </w:r>
            <w:r>
              <w:rPr>
                <w:rFonts w:eastAsia="新宋体" w:cs="新宋体" w:ascii="新宋体" w:hAnsi="新宋体"/>
                <w:szCs w:val="21"/>
              </w:rPr>
              <w:t>4D</w:t>
            </w:r>
            <w:r>
              <w:rPr>
                <w:rFonts w:ascii="新宋体" w:hAnsi="新宋体" w:cs="新宋体" w:eastAsia="新宋体"/>
                <w:szCs w:val="21"/>
              </w:rPr>
              <w:t>球形穹幕影厅之一—花之仙境，开启一段奇幻绚烂的花梦旅程；参观亚洲最大单体温室“中国的库肯霍夫花园”，欣赏全球最大珠宝雕塑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美不胜收；参观全球首个体验式博物馆，多主题场景让游客经历一段穿越时空的梦幻旅程；后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根据航班时间我们将安排专业人员为您送机，</w:t>
            </w:r>
            <w:r>
              <w:rPr>
                <w:rFonts w:ascii="新宋体" w:hAnsi="新宋体" w:cs="新宋体" w:eastAsia="新宋体"/>
                <w:szCs w:val="21"/>
              </w:rPr>
              <w:t>乘机返回温暖的家，结束愉快的云南之旅。</w:t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92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   务   标   准</w:t>
            </w:r>
          </w:p>
        </w:tc>
      </w:tr>
      <w:tr>
        <w:trPr>
          <w:trHeight w:val="33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旅游交通</w:t>
            </w:r>
          </w:p>
        </w:tc>
        <w:tc>
          <w:tcPr>
            <w:tcW w:w="9812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当地空调旅游车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正座，旅游大巴车（昆明段的接送，为单独商务车接送，无导游）。</w:t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接待标准</w:t>
            </w:r>
          </w:p>
        </w:tc>
        <w:tc>
          <w:tcPr>
            <w:tcW w:w="9812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用房：</w:t>
            </w:r>
            <w:r>
              <w:rPr>
                <w:rFonts w:ascii="新宋体" w:hAnsi="新宋体" w:cs="新宋体" w:eastAsia="新宋体"/>
                <w:szCs w:val="21"/>
              </w:rPr>
              <w:t>全程指定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星级酒店</w:t>
            </w:r>
            <w:r>
              <w:rPr>
                <w:rFonts w:eastAsia="新宋体" w:cs="新宋体" w:ascii="新宋体" w:hAnsi="新宋体"/>
                <w:szCs w:val="21"/>
              </w:rPr>
              <w:t>+</w:t>
            </w:r>
            <w:r>
              <w:rPr>
                <w:rFonts w:ascii="新宋体" w:hAnsi="新宋体" w:cs="新宋体" w:eastAsia="新宋体"/>
                <w:szCs w:val="21"/>
              </w:rPr>
              <w:t>指定丽江一晚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星酒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；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新宋体" w:hAnsi="新宋体" w:eastAsia="新宋体" w:cs="新宋体"/>
                <w:bCs/>
                <w:color w:val="333333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用餐：：</w:t>
            </w:r>
            <w:r>
              <w:rPr>
                <w:rFonts w:ascii="新宋体" w:hAnsi="新宋体" w:cs="新宋体" w:eastAsia="新宋体"/>
                <w:szCs w:val="21"/>
              </w:rPr>
              <w:t>酒店均含早餐，正餐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团队餐，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早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正，正餐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；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特色餐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；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用车：全程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内豪华空调大巴，</w:t>
            </w: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确保一人一正座；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导游：五年以上持国家导游证的专业导游，</w:t>
            </w: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行程作息由随团导游安排；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赠送项目：赠送项目如不能成行，不做退款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行程安排</w:t>
            </w:r>
            <w:r>
              <w:rPr>
                <w:rFonts w:eastAsia="新宋体" w:cs="新宋体" w:ascii="新宋体" w:hAnsi="新宋体"/>
                <w:szCs w:val="21"/>
              </w:rPr>
              <w:t xml:space="preserve">: </w:t>
            </w:r>
            <w:r>
              <w:rPr>
                <w:rFonts w:ascii="新宋体" w:hAnsi="新宋体" w:cs="新宋体" w:eastAsia="新宋体"/>
                <w:szCs w:val="21"/>
              </w:rPr>
              <w:t>在不减少景点的前提下，导游可调整景点先后顺序，以上行程时间仅作参考；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保险：云南旅游组合保险。</w:t>
            </w:r>
          </w:p>
        </w:tc>
      </w:tr>
      <w:tr>
        <w:trPr>
          <w:trHeight w:val="30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旅游保险</w:t>
            </w:r>
          </w:p>
        </w:tc>
        <w:tc>
          <w:tcPr>
            <w:tcW w:w="9812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云南旅游安全组合保险，不含旅游意外险。</w:t>
            </w:r>
          </w:p>
        </w:tc>
      </w:tr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不含项目</w:t>
            </w:r>
          </w:p>
        </w:tc>
        <w:tc>
          <w:tcPr>
            <w:tcW w:w="9812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昆明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石林电瓶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大理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大理古城电瓶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丽江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玉龙雪山氧气瓶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   羽绒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 蓝月谷电瓶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人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丽水金沙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票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人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票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人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票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6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丽江千古情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人 </w:t>
            </w:r>
          </w:p>
        </w:tc>
      </w:tr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特别说明</w:t>
            </w:r>
          </w:p>
        </w:tc>
        <w:tc>
          <w:tcPr>
            <w:tcW w:w="9812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儿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下，报价只含半正餐费和车位，不含门票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占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自愿放弃花市的自行到机场，不单独安排送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此价格为云南地接协议价格，行程中如产生门票优惠或者特殊原因未用餐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住一标，不</w:t>
            </w:r>
          </w:p>
          <w:p>
            <w:pPr>
              <w:pStyle w:val="Normal"/>
              <w:widowControl/>
              <w:spacing w:lineRule="exact" w:line="300"/>
              <w:ind w:left="-315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在减免任何费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回族不退餐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</w:pPr>
    <w:rPr>
      <w:rFonts w:ascii="Verdana" w:hAnsi="Verdana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6:00Z</dcterms:created>
  <dc:creator>微软用户</dc:creator>
  <dc:description/>
  <cp:keywords/>
  <dc:language>en-US</dc:language>
  <cp:lastModifiedBy>微软用户</cp:lastModifiedBy>
  <dcterms:modified xsi:type="dcterms:W3CDTF">2015-01-16T05:06:00Z</dcterms:modified>
  <cp:revision>2</cp:revision>
  <dc:subject/>
  <dc:title>深呼吸·享云南—昆明、大理、丽江双飞单卧6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